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شكي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375</w:t>
      </w:r>
      <w:r>
        <w:rPr>
          <w:rStyle w:val="FootnoteCharacters"/>
          <w:rStyle w:val="FootnoteAnchor"/>
          <w:rFonts w:cs="B Titr"/>
          <w:b/>
          <w:bCs/>
          <w:rtl w:val="true"/>
          <w:lang w:bidi="fa-IR"/>
        </w:rPr>
        <w:footnoteReference w:id="2"/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/7/1378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/7/138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94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77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7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اس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7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ذك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77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7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وابط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ي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اس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ل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‌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يا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ك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ف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6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6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سي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5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م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5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6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يم‌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‌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ؤو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ن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نماي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94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7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نو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العمل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ا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وا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گرد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ز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‌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‌باش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ي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77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أ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گس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77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عت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ت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في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ه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ف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‌ا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اس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و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ه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ي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ط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ف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75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‌باش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ك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ا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صاد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نف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7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7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يت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ج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گا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ي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ك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ه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ط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ف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ي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ج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ص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اس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ستان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ر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نام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ثيرال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سان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ي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خانه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ي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غ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ي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يم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اس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اس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كف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؛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دولتي؛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ند؛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الي؛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؛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ح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؛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وع؛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اني؛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ضا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ل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ي؛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؛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؛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ل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راتي؛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ط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فيف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؛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ث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ط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فيف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؛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وي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؛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عي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ي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ود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ط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س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‌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ل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رس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ا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مح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‌ا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م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%)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يان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ل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%)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ر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م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ي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ؤ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بيبي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 xml:space="preserve">فهرست عوارض غيرمحلي موضوع ماده </w:t>
      </w:r>
      <w:r>
        <w:rPr>
          <w:rFonts w:cs="B Nazanin"/>
          <w:rtl w:val="true"/>
        </w:rPr>
        <w:t>(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آيين نامه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00"/>
        <w:gridCol w:w="51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گز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ازه‌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ز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پي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كن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گز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ازه‌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3/2/134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ازه‌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مر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پي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نماي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/2/135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ه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ر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637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4/3/137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هور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خانج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2/3/2223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/12/137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ضا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ومبيل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ر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ب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14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9/2/137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2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2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294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4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7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1/1/137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هور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/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%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حفاظ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ه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ح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ي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/12/137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يان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ي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/6/135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3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ك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6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ي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ف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وبوس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ا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3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ك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6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4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ز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يذ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4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ي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ه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ب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كالت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ندگ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ف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يذ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ي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كا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/3/34/16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/2/13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ه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4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37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/2/137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ه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4/1/987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7/5/137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37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54/1143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/9/137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يحس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دول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خانه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ف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يذ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3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ك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4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ه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خانه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ثن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ي‌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اع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ك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باش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ك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كتورفروش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خا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ك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ي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/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ف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يذ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/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ابه‌ه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يذ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ي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701" w:gutter="0" w:header="0" w:top="1418" w:footer="709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group id="shape_0" style="position:absolute;left:10466;top:15398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752;top:15726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ش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;Courier New"/>
        </w:rPr>
        <w:t>15937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20/8/1378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3:00Z</dcterms:created>
  <dc:creator>Hami</dc:creator>
  <dc:description/>
  <cp:keywords/>
  <dc:language>en-US</dc:language>
  <cp:lastModifiedBy>yah</cp:lastModifiedBy>
  <cp:lastPrinted>2009-08-11T10:37:00Z</cp:lastPrinted>
  <dcterms:modified xsi:type="dcterms:W3CDTF">2009-08-11T17:37:00Z</dcterms:modified>
  <cp:revision>2</cp:revision>
  <dc:subject/>
  <dc:title/>
</cp:coreProperties>
</file>