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rtl w:val="true"/>
        </w:rPr>
        <w:t>فرآيند اخذ پروانه ساختمان از شهردا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34" w:right="0" w:hanging="357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دارك ذيل توسط مالك تهيه ش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كميل فرم درخواست صدور پروانه ساختمان   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رائه مدارك مالكيت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توكپي شناسنامه ذينفع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ك يا مالك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ا فتوكپي وكالت نامه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ائه فيش پرداخت شده عوارض نوسازي در صورتي كه نوسازي شده با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وشه فنردار روغني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رائه درخواست به شهردار جهت اخذ دستور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ثبت شماره و تاريخ  در دبيرخانه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عيين زمان جهت بازديد توسط كارشناس دفتر فني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زديد كارشناس دفت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ني شهرداري از مح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زديدكارشناس شهرداري ازمحل وتنظيم گزارش وضع موج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رت گذربن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ي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ربري ، تراكم تعداد طبقات و حدودتعريض 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ساس طرح هادي يا جامع 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فضيل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ينفع مجازبه تهيه نقشه هاي معماري و محاسبا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باشد 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يل مربوط كتباً به ذينفع اعلام ميگرد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شد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060" w:right="0" w:hanging="36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ياز به تغيير كاربري 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داشته باشد طبق ضوابط به رديف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اجعه ك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060" w:right="0" w:hanging="36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مالك تقاضاي تغيير كاربري و افزايش تراكم را 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360" w:before="280" w:after="280"/>
        <w:ind w:left="252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ظيم توافقنامه با امضاء شهردار، مالك و پس از صدور مصوبه شورا مبني برموافقت باتوجه به كاربري ملك از ادارات مختلف استعلام اخذ و به كميسيونهاي مربوطه  ارجاع و بعداز موافقت ازطريق كميسيونها به روند خود ادامه داد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معرفي به دفاتراسناد رسمي مبني بر تعهد مالك جهت پاسخگو بودن ب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مدعين ملك موصوف و كارفرما درانجام عمليات ساختماني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دستور تهيه نقش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ر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دفاتر مهندسي و تعيين ناظر ساختمان و تهيه نقشه هاي معماري سازه و تاسيس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>نقشه هاي تهيه شد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قش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ي تهيه شده ممهور به مهر و امضاء مهندس ناظر ساختمان منضم به برگ تعهد نظ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ندس ناظر ضمناً توسط دفتر نظام مهندسي منطقه مهرو امضاء شده باشد كه توسط ما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هت بررسي و اخذ تأئيديه به شهرداري ارائه مي گرد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ل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رح عوارض و ساير حقوق قانوني متعلقه به ملك طبق شرح عوارض مصو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ر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ينفع جهت بيمه اجباري كارگران ساختما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144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نان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حد تجاري داشته باشد جهت مفاصاحساب به اداره كار معرفي مي گرد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080" w:right="0" w:hanging="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ك پس از اخذ جواب اداره بيمه و اداره كار جهت اخذ دستور از شهردار و ثبت در دبيرخانه به شهرداري مراجعه و مدارك را جهت درج در پرونده خود تحويل دفتر فني شهرداري مي 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  </w:t>
      </w:r>
    </w:p>
    <w:p>
      <w:pPr>
        <w:pStyle w:val="Normal"/>
        <w:spacing w:lineRule="auto" w:line="360" w:before="280" w:after="280"/>
        <w:ind w:left="720" w:right="0" w:hanging="360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     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دور فيش عوارض متعلقه و تحويل به مالك </w:t>
      </w:r>
    </w:p>
    <w:p>
      <w:pPr>
        <w:pStyle w:val="Normal"/>
        <w:spacing w:lineRule="auto" w:line="360" w:before="280" w:after="280"/>
        <w:ind w:left="720" w:right="0" w:hanging="360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     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ذ فرم تسويه حساب </w:t>
      </w:r>
    </w:p>
    <w:p>
      <w:pPr>
        <w:pStyle w:val="Normal"/>
        <w:spacing w:lineRule="auto" w:line="360" w:before="280" w:after="280"/>
        <w:ind w:left="1080" w:right="0" w:hanging="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لك جهت امضاء فرم تسويه حساب به داوير مختلف شهرداري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ي اداري – اصناف – خدمات شهري – فضاي سبز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تش نشاني و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)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اجعه نمو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چنين نسبت به ارائه فيش عوارض متعلقه اقدام مي نما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دو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ناسنامه ساختم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پروانه ساختم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160" w:right="0" w:hanging="36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كميل شناسنامه ساختمان توسط واحد دفتر فني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160" w:right="0" w:hanging="36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خذ امضاء شهردار ممهور به مهر شهرداري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160" w:right="0" w:hanging="36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ثبت شماره و تاريخ در دبيرخانه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160" w:right="0" w:hanging="36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حويل شناسنامه ساختمان به مهندس ناظر و ارائه فرم گزارش روند عمليات ساختماني به ايشان همراه با يك نسخه نقشه تأئيد و امضا شده و ممهور به مهر شهردار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ر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ئه فرم تعهد رعايت مهلت تمديد و رعايت تعريض و كرسي چيني و تعهد عدم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كارگيري اتباع بيگان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مال ماد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انون ك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7:00Z</dcterms:created>
  <dc:creator>Fanni</dc:creator>
  <dc:description/>
  <cp:keywords/>
  <dc:language>en-US</dc:language>
  <cp:lastModifiedBy>Fanni</cp:lastModifiedBy>
  <dcterms:modified xsi:type="dcterms:W3CDTF">2009-06-08T05:10:00Z</dcterms:modified>
  <cp:revision>1</cp:revision>
  <dc:subject/>
  <dc:title>فرآيند اخذ پروانه ساختمان از شهرداري</dc:title>
</cp:coreProperties>
</file>